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高性能环保型塑料复合材料扩建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4-03-01-002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普利特新材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蒲吕工业园区龙云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4-17T08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